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8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8 dieciocho de diciembre del año 2017 dos mil diecisiet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6 veintiséis de enero del año 2018 dos mil dieciocho, previo a acordar sobre la admisión, se requirió a la parte actora para que en el término de 05 cinco días hábiles aclarara su escrito de demanda, apercibiéndosele que en caso de incumplimiento se acordaría lo que en derecho procediera sin descartar el desechamiento.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6 seis de febrero del año 2018 dos mil dieciocho, la parte actora presentó una promoción aclarando la demanda; y, por auto de fecha 09 nueve del mismo mes y año, previo cumplimiento a lo requerido en autos,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7 veintisiete de febrero del año 2018 dos mil dieciocho, la autoridad presentó la contestación a la demanda incoada en su contra; y, por auto del día 02 dos de marz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El 19 diecinueve de abril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w:t>
      </w:r>
      <w:r>
        <w:rPr>
          <w:rFonts w:cs="Arial Narrow" w:ascii="Arial Narrow" w:hAnsi="Arial Narrow"/>
          <w:sz w:val="27"/>
          <w:szCs w:val="27"/>
        </w:rPr>
        <w:t xml:space="preserve">(…) </w:t>
      </w:r>
      <w:r>
        <w:rPr>
          <w:rFonts w:cs="Arial" w:ascii="Arial Narrow" w:hAnsi="Arial Narrow"/>
          <w:sz w:val="27"/>
          <w:szCs w:val="27"/>
        </w:rPr>
        <w:t xml:space="preserve">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8 dieciocho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no s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fecta el interés jurídico del actor, toda vez que el acta de infracción no se levantó a la persona moral y el demandante no está legitimado para impugnarla,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y que obran en el sumario,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de personas; y el tercer hecho con el original del recibo de pago (…), en el que se hace referencia a la citada acta de infracción y a la placa.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s de las rutas  de Terminal Delta para supervisión de los últimos servicios y se detecta que se incumple con el último servicio de la Ruta Auxiliar  48 no prestándolo ningún autobús.(sic)”.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23:10, sin embargo, no mencionó la hora en que supuestamente se incumplió con el servicio, ni mencionó el servicio que supuestamente se incumplió, refiriéndose únicamente a un supuesto incumplimiento del último servicio, de tal manera que imposibilita corroborar, afirmar o negar dicho incumplimiento.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indicó ni probó de forma alguna, el procedimiento técnico-jurídico, por medio del cual corroboró que supuestamente la unidad con placas de circulación (…) se encontraba obligada a prestar el servicio de transporte identificado como el </w:t>
      </w:r>
      <w:r>
        <w:rPr>
          <w:rFonts w:cs="Arial Narrow" w:ascii="Arial Narrow" w:hAnsi="Arial Narrow"/>
          <w:i/>
          <w:sz w:val="27"/>
          <w:szCs w:val="27"/>
        </w:rPr>
        <w:t>“último servicio”</w:t>
      </w:r>
      <w:r>
        <w:rPr>
          <w:rFonts w:cs="Arial Narrow" w:ascii="Arial Narrow" w:hAnsi="Arial Narrow"/>
          <w:sz w:val="27"/>
          <w:szCs w:val="27"/>
        </w:rPr>
        <w:t xml:space="preserv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indicó cuales debieron ser los horarios, rutas, itinerarios o frecuencias del servicio que le correspondían ejecutar al conductor de la unidad con placas de circulación (…) que sancionó en su acta de infracción, a fin de compararlos y afirmar o negar el supuesto incumplimiento.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os en la prestación del servicio. [Me encuentro en el lugar de ascensos y descensos de las rutas de Terminal Delta para supervisión de los últimos servicios y se detecta que se incumple con el último servicio de la Ruta Auxiliar 48 no prestándolo ningún autobús..]” (sic).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placas de circulación (…), incumplió con el último servicio de la ruta X-48, pues dejo mencionar si ese servicio le correspondía prestarlo a dicho autobús, de acuerdo al programa del plan de operación de horarios, rutas, itinerarios y frecuencias aprobado por la Dirección General de Movilidad; además, no expone el horario de salida del último servicio de la Terminal Delta, ni el horario de salida programado de la unidad anterior de este servicio.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8 dieciocho de diciembre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3 veintitrés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8 dieciocho de diciembre del año 2017 dos mil diecisiete y de sus actos consecuentes dentro de los que se encuentra la calificación de la infracción, por las razones lógicas y jurídicas expresadas en el quinto considerando de este fallo.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9 DE JUNIO DEL 2018, DICTADA EN EL EXPEDIENTE 0181/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8:11:00Z</dcterms:created>
  <dc:creator>usuario</dc:creator>
  <dc:description/>
  <cp:keywords/>
  <dc:language>en-US</dc:language>
  <cp:lastModifiedBy>Teresa Alferez</cp:lastModifiedBy>
  <cp:lastPrinted>2017-10-27T15:26:00Z</cp:lastPrinted>
  <dcterms:modified xsi:type="dcterms:W3CDTF">2018-08-29T16:16:00Z</dcterms:modified>
  <cp:revision>6</cp:revision>
  <dc:subject/>
  <dc:title/>
</cp:coreProperties>
</file>